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15" w:leader="none"/>
          <w:tab w:val="center" w:pos="4535" w:leader="none"/>
        </w:tabs>
        <w:ind w:left="-228" w:hanging="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 xml:space="preserve">Solicitação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instrText xml:space="preserve"> FORMTEXT </w:instrTex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separate"/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  <w:t>   </w: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end"/>
      </w:r>
      <w:r>
        <w:rPr>
          <w:rFonts w:cs="Arial" w:ascii="Arial" w:hAnsi="Arial"/>
          <w:color w:val="999999"/>
          <w:sz w:val="16"/>
          <w:szCs w:val="16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instrText xml:space="preserve"> FORMTEXT </w:instrTex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separate"/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end"/>
      </w:r>
      <w:r>
        <w:rPr>
          <w:rFonts w:cs="Arial" w:ascii="Arial" w:hAnsi="Arial"/>
          <w:color w:val="999999"/>
          <w:sz w:val="16"/>
          <w:szCs w:val="16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instrText xml:space="preserve"> FORMTEXT </w:instrTex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separate"/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999999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999999"/>
          <w:lang w:val="en-US" w:eastAsia="en-US"/>
        </w:rPr>
        <w:fldChar w:fldCharType="end"/>
      </w:r>
      <w:r>
        <w:rPr>
          <w:rFonts w:cs="Arial" w:ascii="Arial" w:hAnsi="Arial"/>
          <w:color w:val="999999"/>
          <w:sz w:val="16"/>
          <w:szCs w:val="16"/>
        </w:rPr>
        <w:t xml:space="preserve"> </w:t>
      </w:r>
    </w:p>
    <w:tbl>
      <w:tblPr>
        <w:tblW w:w="105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280"/>
        <w:gridCol w:w="33"/>
        <w:gridCol w:w="708"/>
        <w:gridCol w:w="2679"/>
        <w:gridCol w:w="1884"/>
      </w:tblGrid>
      <w:tr>
        <w:trPr/>
        <w:tc>
          <w:tcPr>
            <w:tcW w:w="597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215" w:leader="none"/>
              </w:tabs>
              <w:spacing w:before="48" w:after="48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:  </w:t>
            </w:r>
            <w:r>
              <w:fldChar w:fldCharType="begin">
                <w:ffData>
                  <w:name w:val="__Fieldmark__3_641583096"/>
                  <w:enabled/>
                  <w:ddList>
                    <w:result w:val="0"/>
                    <w:listEntry w:val="PUSP-SC - Divisão de Manutenção e Operação"/>
                    <w:listEntry w:val="PUSP-SC - Outros Setores"/>
                    <w:listEntry w:val="EESC"/>
                    <w:listEntry w:val="IAU"/>
                    <w:listEntry w:val="ICMC"/>
                    <w:listEntry w:val="IFSC"/>
                    <w:listEntry w:val="IQSC"/>
                    <w:listEntry w:val="CDCC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641583096"/>
            <w:bookmarkStart w:id="1" w:name="__Fieldmark__3_64158309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tor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solicitante:  </w:t>
            </w:r>
            <w:r>
              <w:fldChar w:fldCharType="begin">
                <w:ffData>
                  <w:name w:val="__Fieldmark__5_641583096"/>
                  <w:enabled/>
                  <w:ddList>
                    <w:result w:val="0"/>
                    <w:listEntry w:val="PUSP-SC"/>
                    <w:listEntry w:val="EESC"/>
                    <w:listEntry w:val="IAU"/>
                    <w:listEntry w:val="ICMC"/>
                    <w:listEntry w:val="IFSC"/>
                    <w:listEntry w:val="IQSC"/>
                    <w:listEntry w:val="IEA"/>
                    <w:listEntry w:val="CDCC"/>
                    <w:listEntry w:val="OUTRA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641583096"/>
            <w:bookmarkStart w:id="3" w:name="__Fieldmark__5_64158309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o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solicitant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US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54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ção do serviç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necimento de mão de obra:  </w:t>
            </w:r>
            <w:r>
              <w:fldChar w:fldCharType="begin">
                <w:ffData>
                  <w:name w:val="__Fieldmark__12_641583096"/>
                  <w:enabled/>
                  <w:ddList>
                    <w:result w:val="0"/>
                    <w:listEntry w:val="não especificado"/>
                    <w:listEntry w:val="Unidade solicitante"/>
                    <w:listEntry w:val="Unidade prestadora"/>
                    <w:listEntry w:val="Tercei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641583096"/>
            <w:bookmarkStart w:id="5" w:name="__Fieldmark__12_64158309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</w:p>
        </w:tc>
        <w:tc>
          <w:tcPr>
            <w:tcW w:w="530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necimento de materiai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13_641583096"/>
                  <w:enabled/>
                  <w:ddList>
                    <w:result w:val="0"/>
                    <w:listEntry w:val="não especificado"/>
                    <w:listEntry w:val="Unidade solicitante"/>
                    <w:listEntry w:val="Unidade prestadora"/>
                    <w:listEntry w:val="Tercei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641583096"/>
            <w:bookmarkStart w:id="7" w:name="__Fieldmark__13_64158309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necimento de serviço contratado: </w:t>
            </w:r>
            <w:r>
              <w:fldChar w:fldCharType="begin">
                <w:ffData>
                  <w:name w:val="__Fieldmark__14_641583096"/>
                  <w:enabled/>
                  <w:ddList>
                    <w:result w:val="0"/>
                    <w:listEntry w:val="não especificado"/>
                    <w:listEntry w:val="Unidade solicitante"/>
                    <w:listEntry w:val="Unidade prestado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641583096"/>
            <w:bookmarkStart w:id="9" w:name="__Fieldmark__14_64158309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530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de serviç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15_641583096"/>
                  <w:enabled/>
                  <w:ddList>
                    <w:result w:val="0"/>
                    <w:listEntry w:val="não especificado"/>
                    <w:listEntry w:val="Basculante"/>
                    <w:listEntry w:val="Caminhão 3/4"/>
                    <w:listEntry w:val="Munck"/>
                    <w:listEntry w:val="Retroescavadei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641583096"/>
            <w:bookmarkStart w:id="11" w:name="__Fieldmark__15_64158309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1859" w:hRule="atLeast"/>
        </w:trPr>
        <w:tc>
          <w:tcPr>
            <w:tcW w:w="52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44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ão Carlos,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__Fieldmark__17_641583096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641583096"/>
            <w:bookmarkStart w:id="13" w:name="__Fieldmark__17_64158309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8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assinatura do solicitante</w:t>
            </w:r>
          </w:p>
        </w:tc>
        <w:tc>
          <w:tcPr>
            <w:tcW w:w="530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e acordo. </w:t>
            </w: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carimbo e assinatura do chefe/diretor:</w:t>
            </w:r>
          </w:p>
        </w:tc>
      </w:tr>
      <w:tr>
        <w:trPr>
          <w:trHeight w:val="335" w:hRule="atLeast"/>
        </w:trPr>
        <w:tc>
          <w:tcPr>
            <w:tcW w:w="10542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ÃO DO DIRETOR DA UNIDADE OU DO PREFEITO DO CAMPUS:</w:t>
            </w:r>
          </w:p>
        </w:tc>
      </w:tr>
      <w:tr>
        <w:trPr/>
        <w:tc>
          <w:tcPr>
            <w:tcW w:w="5271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20" w:after="96"/>
              <w:ind w:right="210" w:hanging="0"/>
              <w:rPr/>
            </w:pPr>
            <w:r>
              <w:rPr>
                <w:rFonts w:eastAsia="Arial" w:cs="Arial" w:ascii="Arial" w:hAnsi="Arial"/>
                <w:color w:val="99999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999999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color w:val="999999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Solicito, previamente, </w:t>
            </w:r>
            <w:r>
              <w:rPr>
                <w:rFonts w:cs="Arial" w:ascii="Arial" w:hAnsi="Arial"/>
                <w:b/>
              </w:rPr>
              <w:t>orçamento</w:t>
            </w:r>
            <w:r>
              <w:rPr>
                <w:rFonts w:cs="Arial" w:ascii="Arial" w:hAnsi="Arial"/>
              </w:rPr>
              <w:t xml:space="preserve"> do serviç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(carimbo e assinatura)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/>
              <w:rPr>
                <w:rFonts w:ascii="Arial" w:hAnsi="Arial" w:cs="Arial"/>
                <w:color w:val="808080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44" w:after="96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5271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20" w:after="96"/>
              <w:ind w:right="210" w:hanging="0"/>
              <w:rPr/>
            </w:pPr>
            <w:r>
              <w:rPr>
                <w:rFonts w:eastAsia="Arial" w:cs="Arial" w:ascii="Arial" w:hAnsi="Arial"/>
                <w:color w:val="99999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999999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color w:val="999999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De acordo, </w:t>
            </w:r>
            <w:r>
              <w:rPr>
                <w:rFonts w:cs="Arial" w:ascii="Arial" w:hAnsi="Arial"/>
                <w:b/>
              </w:rPr>
              <w:t>autorizo</w:t>
            </w:r>
            <w:r>
              <w:rPr>
                <w:rFonts w:cs="Arial" w:ascii="Arial" w:hAnsi="Arial"/>
              </w:rPr>
              <w:t xml:space="preserve"> a execução do serviç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(carimbo e assinatura)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44" w:after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before="40" w:after="40"/>
        <w:rPr>
          <w:sz w:val="12"/>
        </w:rPr>
      </w:pPr>
      <w:r>
        <w:rPr>
          <w:sz w:val="12"/>
        </w:rPr>
      </w:r>
    </w:p>
    <w:tbl>
      <w:tblPr>
        <w:tblW w:w="105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1076" w:hRule="atLeast"/>
        </w:trPr>
        <w:tc>
          <w:tcPr>
            <w:tcW w:w="10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44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E:</w:t>
            </w:r>
            <w:r>
              <w:rPr>
                <w:rFonts w:cs="Arial" w:ascii="Arial" w:hAnsi="Arial"/>
              </w:rPr>
              <w:t xml:space="preserve">   Início do Serviço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                 </w:t>
            </w:r>
            <w:r>
              <w:rPr>
                <w:rFonts w:cs="Arial" w:ascii="Arial" w:hAnsi="Arial"/>
              </w:rPr>
              <w:t xml:space="preserve">Término do Serviço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44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ão de obra: R$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Materiais contratados: R$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Serviços contratados: R$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20"/>
        <w:ind w:left="-170" w:right="21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vertAlign w:val="superscript"/>
        </w:rPr>
        <w:t>1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 solicitante deve ser chefe ou responsável da Seção/Serviço</w:t>
      </w:r>
    </w:p>
    <w:tbl>
      <w:tblPr>
        <w:tblW w:w="105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/>
        <w:tc>
          <w:tcPr>
            <w:tcW w:w="10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96" w:after="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W w:w="105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/>
        <w:tc>
          <w:tcPr>
            <w:tcW w:w="10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-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color w:val="999999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xecutante                                                                     descrição resumida da ordem de servi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dentificação da O.S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color w:val="808080"/>
                <w:sz w:val="22"/>
                <w:szCs w:val="22"/>
                <w:bdr w:val="single" w:sz="4" w:space="0" w:color="000000"/>
              </w:rPr>
              <w:t xml:space="preserve">            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808080"/>
                <w:sz w:val="22"/>
                <w:szCs w:val="22"/>
                <w:bdr w:val="single" w:sz="4" w:space="0" w:color="000000"/>
              </w:rPr>
              <w:t xml:space="preserve">      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999999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</w:tc>
      </w:tr>
    </w:tbl>
    <w:tbl>
      <w:tblPr>
        <w:tblW w:w="105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lineRule="auto" w:line="360" w:before="120" w:after="40"/>
              <w:ind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AMINHAMENTOS  /  LIBERAÇÃO DOS SERVIÇOS:  </w:t>
            </w:r>
          </w:p>
          <w:p>
            <w:pPr>
              <w:pStyle w:val="Header"/>
              <w:spacing w:lineRule="auto" w:line="360" w:before="120" w:after="40"/>
              <w:ind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 w:before="120" w:after="40"/>
              <w:ind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 w:before="40" w:after="40"/>
              <w:ind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 w:before="40" w:after="40"/>
              <w:ind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1702" w:footer="255" w:bottom="340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>
        <w:rFonts w:ascii="Arial" w:hAnsi="Arial" w:cs="Arial"/>
        <w:color w:val="999999"/>
        <w:sz w:val="13"/>
        <w:szCs w:val="13"/>
      </w:rPr>
    </w:pPr>
    <w:r>
      <w:rPr>
        <w:rFonts w:cs="Arial" w:ascii="Arial" w:hAnsi="Arial"/>
        <w:color w:val="999999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3540" w:leader="none"/>
      </w:tabs>
      <w:ind w:left="-228" w:hanging="0"/>
      <w:jc w:val="right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-93345</wp:posOffset>
          </wp:positionV>
          <wp:extent cx="1249045" cy="486410"/>
          <wp:effectExtent l="0" t="0" r="0" b="0"/>
          <wp:wrapSquare wrapText="bothSides"/>
          <wp:docPr id="1" name="pusp - logo 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sp - logo 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935980" cy="5695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6040" cy="569520"/>
                        <a:chOff x="0" y="0"/>
                        <a:chExt cx="5936040" cy="569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604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4pt;height:44.85pt" coordorigin="0,0" coordsize="9348,897">
              <v:rect id="shape_0" stroked="f" o:allowincell="f" style="position:absolute;left:0;top:0;width:9347;height:89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49655</wp:posOffset>
              </wp:positionH>
              <wp:positionV relativeFrom="paragraph">
                <wp:posOffset>53975</wp:posOffset>
              </wp:positionV>
              <wp:extent cx="5610225" cy="445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SOLICITAÇÃO DE SERVIÇO INTERUNIDA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35.1pt;mso-wrap-distance-left:9.05pt;mso-wrap-distance-right:9.05pt;mso-wrap-distance-top:0pt;mso-wrap-distance-bottom:0pt;margin-top:4.25pt;mso-position-vertical-relative:text;margin-left: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SOLICITAÇÃO DE SERVIÇO INTERUNIDA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113" w:hanging="0"/>
      <w:jc w:val="center"/>
      <w:outlineLvl w:val="3"/>
    </w:pPr>
    <w:rPr>
      <w:rFonts w:ascii="Arial" w:hAnsi="Arial" w:cs="Arial"/>
      <w:b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24"/>
      <w:szCs w:val="24"/>
      <w:lang w:val="pt-B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1134"/>
        <w:tab w:val="left" w:pos="3402" w:leader="none"/>
        <w:tab w:val="left" w:pos="4536" w:leader="none"/>
        <w:tab w:val="left" w:pos="8460" w:leader="none"/>
      </w:tabs>
      <w:ind w:left="4530" w:right="639" w:hanging="4530"/>
    </w:pPr>
    <w:rPr>
      <w:rFonts w:ascii="Arial" w:hAnsi="Arial" w:cs="Arial"/>
      <w:b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14:00Z</dcterms:created>
  <dc:creator>PCASC/USP</dc:creator>
  <dc:description/>
  <cp:keywords/>
  <dc:language>en-US</dc:language>
  <cp:lastModifiedBy>USP/CCSC - Serviço de Comunicação</cp:lastModifiedBy>
  <cp:lastPrinted>2011-01-27T15:52:00Z</cp:lastPrinted>
  <dcterms:modified xsi:type="dcterms:W3CDTF">2012-04-12T12:17:00Z</dcterms:modified>
  <cp:revision>5</cp:revision>
  <dc:subject/>
  <dc:title>OF</dc:title>
</cp:coreProperties>
</file>