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15" w:leader="none"/>
          <w:tab w:val="center" w:pos="4535" w:leader="none"/>
        </w:tabs>
        <w:ind w:left="-228" w:hanging="0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</w:rPr>
        <w:t xml:space="preserve">Solicitação nº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777777"/>
          <w:sz w:val="12"/>
          <w:szCs w:val="16"/>
        </w:rPr>
      </w:pPr>
      <w:r>
        <w:rPr>
          <w:rFonts w:cs="Arial" w:ascii="Arial" w:hAnsi="Arial"/>
          <w:color w:val="777777"/>
          <w:sz w:val="12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87"/>
        <w:gridCol w:w="1406"/>
        <w:gridCol w:w="1370"/>
        <w:gridCol w:w="519"/>
        <w:gridCol w:w="735"/>
        <w:gridCol w:w="202"/>
        <w:gridCol w:w="949"/>
        <w:gridCol w:w="274"/>
        <w:gridCol w:w="1653"/>
      </w:tblGrid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solicitante:  </w:t>
            </w:r>
            <w:r>
              <w:fldChar w:fldCharType="begin">
                <w:ffData>
                  <w:name w:val="__Fieldmark__3_1474361621"/>
                  <w:enabled/>
                  <w:ddList>
                    <w:result w:val="0"/>
                    <w:listEntry w:val="EESC"/>
                    <w:listEntry w:val="IAU"/>
                    <w:listEntry w:val="ICMC"/>
                    <w:listEntry w:val="IFSC"/>
                    <w:listEntry w:val="IQSC"/>
                    <w:listEntry w:val="CDCC"/>
                    <w:listEntry w:val="CISC"/>
                    <w:listEntry w:val="IEA"/>
                    <w:listEntry w:val="PG"/>
                    <w:listEntry w:val="SAS"/>
                    <w:listEntry w:val="SAU"/>
                    <w:listEntry w:val="SEF"/>
                    <w:listEntry w:val="STI"/>
                    <w:listEntry w:val="OUTRA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474361621"/>
            <w:bookmarkStart w:id="1" w:name="__Fieldmark__3_147436162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tor/Departamento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o solicitant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ção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US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ículo:  </w:t>
            </w:r>
            <w:r>
              <w:fldChar w:fldCharType="begin">
                <w:ffData>
                  <w:name w:val="__Fieldmark__9_1474361621"/>
                  <w:enabled/>
                  <w:ddList>
                    <w:result w:val="0"/>
                    <w:listEntry w:val="carro"/>
                    <w:listEntry w:val="van"/>
                    <w:listEntry w:val="ônibus"/>
                    <w:listEntry w:val="micro-ônibus"/>
                    <w:listEntry w:val="caminhão"/>
                    <w:listEntry w:val="munck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1474361621"/>
            <w:bookmarkStart w:id="3" w:name="__Fieldmark__9_147436162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viagem:  </w:t>
            </w:r>
            <w:r>
              <w:fldChar w:fldCharType="begin">
                <w:ffData>
                  <w:name w:val="__Fieldmark__11_1474361621"/>
                  <w:enabled/>
                  <w:ddList>
                    <w:result w:val="0"/>
                    <w:listEntry w:val="administrativa"/>
                    <w:listEntry w:val="científica/didática"/>
                    <w:listEntry w:val="desportiva"/>
                    <w:listEntry w:val="outra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1474361621"/>
            <w:bookmarkStart w:id="5" w:name="__Fieldmark__11_147436162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ciador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da viagem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AÍDA DO PASSAGEI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0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  <w:szCs w:val="24"/>
                <w:highlight w:val="black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  <w:szCs w:val="24"/>
                <w:highlight w:val="black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TORNO  DO PASSAGEI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96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: 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 previsto:  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 de saída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residencial e/ou celular: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 de destino: 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caso de urgência,  nome de uma pessoa de contato no local de destino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-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estrada:  </w:t>
            </w:r>
            <w:r>
              <w:fldChar w:fldCharType="begin">
                <w:ffData>
                  <w:name w:val="__Fieldmark__35_1474361621"/>
                  <w:enabled/>
                  <w:ddList>
                    <w:result w:val="0"/>
                    <w:listEntry w:val="asfalto"/>
                    <w:listEntry w:val="terra"/>
                    <w:listEntry w:val="asfalto e terra"/>
                    <w:listEntry w:val="desconhecid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5_1474361621"/>
            <w:bookmarkStart w:id="7" w:name="__Fieldmark__35_147436162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verá deslocamento interno do veículo para visitas?  </w:t>
            </w:r>
            <w:r>
              <w:fldChar w:fldCharType="begin">
                <w:ffData>
                  <w:name w:val="__Fieldmark__36_1474361621"/>
                  <w:enabled/>
                  <w:ddList>
                    <w:result w:val="0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6_1474361621"/>
            <w:bookmarkStart w:id="9" w:name="__Fieldmark__36_147436162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ção de passageiros: </w:t>
            </w:r>
            <w:r>
              <w:rPr>
                <w:rFonts w:cs="Arial" w:ascii="Arial" w:hAnsi="Arial"/>
                <w:sz w:val="16"/>
                <w:szCs w:val="16"/>
              </w:rPr>
              <w:t>(o nome do responsável na viagem deve estar em 1º na lista. Para mais passageiros, imprimir relação no verso)</w:t>
            </w:r>
          </w:p>
        </w:tc>
      </w:tr>
      <w:tr>
        <w:trPr>
          <w:trHeight w:val="269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UNIDADE</w:t>
            </w:r>
          </w:p>
        </w:tc>
        <w:tc>
          <w:tcPr>
            <w:tcW w:w="1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USP</w:t>
            </w:r>
            <w:r>
              <w:rPr>
                <w:rFonts w:cs="Arial" w:ascii="Arial" w:hAnsi="Arial"/>
                <w:lang w:val="es-ES"/>
              </w:rPr>
              <w:t>¹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ERCURSO</w:t>
            </w:r>
            <w:r>
              <w:rPr>
                <w:rFonts w:cs="Arial" w:ascii="Arial" w:hAnsi="Arial"/>
                <w:lang w:val="es-ES"/>
              </w:rPr>
              <w:t>²</w:t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1.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40_1474361621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0_1474361621"/>
            <w:bookmarkStart w:id="11" w:name="__Fieldmark__40_147436162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2.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4_1474361621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4_1474361621"/>
            <w:bookmarkStart w:id="13" w:name="__Fieldmark__44_1474361621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8_1474361621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8_1474361621"/>
            <w:bookmarkStart w:id="15" w:name="__Fieldmark__48_1474361621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2_1474361621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2_1474361621"/>
            <w:bookmarkStart w:id="17" w:name="__Fieldmark__52_1474361621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6_1474361621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6_1474361621"/>
            <w:bookmarkStart w:id="19" w:name="__Fieldmark__56_1474361621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.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0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ão Carlos,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__Fieldmark__59_1474361621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9_1474361621"/>
            <w:bookmarkStart w:id="21" w:name="__Fieldmark__59_147436162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Esta solicitação deve ser feita com antecedência mínima de cinco dias e implica no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mprimento das normas para utilização de veículos oficiais. Em caso de cancelamento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viagem, a Seção de Transportes/PUSP-SC deverá ser comunicada imediatamente.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do solicitante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96" w:after="96"/>
              <w:ind w:right="2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CAMINHAMENTO 1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De acordo.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92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96" w:after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 do superior imediato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10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96" w:after="96"/>
              <w:ind w:right="2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CAMINHAMENTO 2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De acordo.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92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96" w:after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 do Diretor da Unidade/Órgão:</w:t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96" w:after="96"/>
              <w:ind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MINHAMENTO 3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color w:val="FFFFFF"/>
                <w:sz w:val="16"/>
                <w:szCs w:val="16"/>
                <w:bdr w:val="single" w:sz="4" w:space="0" w:color="000000"/>
              </w:rPr>
              <w:t>.  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ado.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bdr w:val="single" w:sz="4" w:space="0" w:color="000000"/>
              </w:rPr>
              <w:t>.  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ão há disponibilidade para atender à solicitação.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92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 do Prefeito do Campus: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ivisão de Manutenção e Operação.</w:t>
            </w:r>
          </w:p>
        </w:tc>
      </w:tr>
    </w:tbl>
    <w:p>
      <w:pPr>
        <w:pStyle w:val="Normal"/>
        <w:ind w:left="-170" w:hanging="0"/>
        <w:rPr/>
      </w:pPr>
      <w:r>
        <w:rPr>
          <w:rFonts w:cs="Arial" w:ascii="Arial" w:hAnsi="Arial"/>
          <w:b/>
          <w:lang w:val="pt-BR"/>
        </w:rPr>
        <w:t>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4"/>
          <w:szCs w:val="14"/>
          <w:lang w:val="pt-BR"/>
        </w:rPr>
        <w:t>para passageiro-visitante, indicar o nº do RG</w:t>
      </w:r>
      <w:r>
        <w:rPr>
          <w:rFonts w:cs="Arial" w:ascii="Arial" w:hAnsi="Arial"/>
          <w:lang w:val="pt-BR"/>
        </w:rPr>
        <w:t xml:space="preserve">           ²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sz w:val="14"/>
          <w:szCs w:val="14"/>
          <w:lang w:val="pt-BR"/>
        </w:rPr>
        <w:t xml:space="preserve">considerar como referência o local de saída do passageiro                  </w:t>
      </w:r>
      <w:r>
        <w:rPr>
          <w:rFonts w:cs="Arial" w:ascii="Arial" w:hAnsi="Arial"/>
          <w:sz w:val="13"/>
          <w:szCs w:val="13"/>
        </w:rPr>
        <w:t>Seção de Transportes - Tel.: 3373-9109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1702" w:footer="499" w:bottom="1015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>
        <w:rFonts w:ascii="Arial" w:hAnsi="Arial" w:cs="Arial"/>
        <w:color w:val="999999"/>
        <w:sz w:val="13"/>
        <w:szCs w:val="13"/>
      </w:rPr>
    </w:pPr>
    <w:r>
      <w:rPr>
        <w:rFonts w:cs="Arial" w:ascii="Arial" w:hAnsi="Arial"/>
        <w:color w:val="999999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3540" w:leader="none"/>
      </w:tabs>
      <w:jc w:val="right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-93345</wp:posOffset>
          </wp:positionV>
          <wp:extent cx="1249045" cy="486410"/>
          <wp:effectExtent l="0" t="0" r="0" b="0"/>
          <wp:wrapSquare wrapText="bothSides"/>
          <wp:docPr id="1" name="pusp - logo 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usp - logo 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935980" cy="321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6040" cy="321840"/>
                        <a:chOff x="0" y="0"/>
                        <a:chExt cx="5936040" cy="321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604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4pt;height:25.35pt" coordorigin="0,0" coordsize="9348,507">
              <v:rect id="shape_0" stroked="f" o:allowincell="f" style="position:absolute;left:0;top:0;width:9347;height:50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49655</wp:posOffset>
              </wp:positionH>
              <wp:positionV relativeFrom="paragraph">
                <wp:posOffset>53975</wp:posOffset>
              </wp:positionV>
              <wp:extent cx="5646420" cy="445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SOLICITAÇÃO DE VIAGEM INTERUNIDA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35.1pt;mso-wrap-distance-left:9.05pt;mso-wrap-distance-right:9.05pt;mso-wrap-distance-top:0pt;mso-wrap-distance-bottom:0pt;margin-top:4.25pt;mso-position-vertical-relative:text;margin-left: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SOLICITAÇÃO DE VIAGEM INTERUNIDA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113" w:hanging="0"/>
      <w:jc w:val="center"/>
      <w:outlineLvl w:val="3"/>
    </w:pPr>
    <w:rPr>
      <w:rFonts w:ascii="Arial" w:hAnsi="Arial" w:cs="Arial"/>
      <w:b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24"/>
      <w:szCs w:val="24"/>
      <w:lang w:val="pt-B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1134"/>
        <w:tab w:val="left" w:pos="3402" w:leader="none"/>
        <w:tab w:val="left" w:pos="4536" w:leader="none"/>
        <w:tab w:val="left" w:pos="8460" w:leader="none"/>
      </w:tabs>
      <w:ind w:left="4530" w:right="639" w:hanging="4530"/>
    </w:pPr>
    <w:rPr>
      <w:rFonts w:ascii="Arial" w:hAnsi="Arial" w:cs="Arial"/>
      <w:b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57:00Z</dcterms:created>
  <dc:creator>PCASC/USP</dc:creator>
  <dc:description/>
  <cp:keywords/>
  <dc:language>en-US</dc:language>
  <cp:lastModifiedBy>USP/CCSC - Serviço de Comunicação</cp:lastModifiedBy>
  <cp:lastPrinted>2012-04-09T16:46:00Z</cp:lastPrinted>
  <dcterms:modified xsi:type="dcterms:W3CDTF">2012-04-11T20:06:00Z</dcterms:modified>
  <cp:revision>3</cp:revision>
  <dc:subject/>
  <dc:title>OF</dc:title>
</cp:coreProperties>
</file>