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o Senhor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ofessor Doutor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BR"/>
        </w:rPr>
        <w:t>Prefeito do Campu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 E Q U E R I M E N T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1123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ulano de tal, portador do RG n° __________ e CPF n° ____________, proprietário(a) do veículo ________(modelo/marca/ano), placas _____, requer a Vossa Senhoria reembolso no valor de R$...  ...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especificar o valor total do menor orçamento)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referente ao pagamento de danos causados a esse veículo no dia __/__/__, ocasião em que estava sendo conduzido por ______("mim" caso seja o proprietário ou "nome" do condutor), provocados por _______(explicar motivo, exemplo - queda de galho de árvore, etc.) no estacionamento do Campus da USP de São Carlos, conforme Boletim de Ocorrência Interno nº ____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estes termos,</w:t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ede deferiment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>São Carlos, ___ de _________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ome complet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rietário do veícul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s do proprietário e/ou condu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Mode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8:00Z</dcterms:created>
  <dc:creator>beleza</dc:creator>
  <dc:description/>
  <cp:keywords/>
  <dc:language>en-US</dc:language>
  <cp:lastModifiedBy>scinfor52</cp:lastModifiedBy>
  <dcterms:modified xsi:type="dcterms:W3CDTF">2014-02-05T11:56:00Z</dcterms:modified>
  <cp:revision>21</cp:revision>
  <dc:subject/>
  <dc:title>Ao Senhor </dc:title>
</cp:coreProperties>
</file>