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554"/>
        <w:gridCol w:w="337"/>
        <w:gridCol w:w="1593"/>
        <w:gridCol w:w="2554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 QUÍMICO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 QUÍMICO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0980</wp:posOffset>
                      </wp:positionV>
                      <wp:extent cx="965835" cy="96964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880" cy="969480"/>
                                <a:chOff x="0" y="0"/>
                                <a:chExt cx="965880" cy="96948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311040" y="70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06360" y="555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551520" y="315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70920" y="311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3pt;width:64.85pt;height:65.15pt" coordorigin="61,460" coordsize="1297,1303">
                      <v:rect id="shape_0" fillcolor="white" stroked="t" o:allowincell="t" style="position:absolute;left:438;top:459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1;top:1222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7;top:844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;top:838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roduto Principal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0825</wp:posOffset>
                      </wp:positionV>
                      <wp:extent cx="965835" cy="969645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880" cy="969480"/>
                                <a:chOff x="0" y="0"/>
                                <a:chExt cx="965880" cy="96948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311040" y="70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06360" y="555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551520" y="315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70920" y="311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5.35pt;width:64.85pt;height:65.15pt" coordorigin="62,507" coordsize="1297,1303">
                      <v:rect id="shape_0" fillcolor="white" stroked="t" o:allowincell="t" style="position:absolute;left:440;top:506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3;top:1269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9;top:891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;top:885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to Principal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dutos Secundários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tos Secundários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cedência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ência: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RQ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RQ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554"/>
        <w:gridCol w:w="337"/>
        <w:gridCol w:w="1593"/>
        <w:gridCol w:w="2554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 QUÍMICO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 QUÍMICO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0980</wp:posOffset>
                      </wp:positionV>
                      <wp:extent cx="965835" cy="969645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880" cy="969480"/>
                                <a:chOff x="0" y="0"/>
                                <a:chExt cx="965880" cy="96948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311040" y="70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06360" y="555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551520" y="315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70920" y="311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3pt;width:64.85pt;height:65.15pt" coordorigin="61,460" coordsize="1297,1303">
                      <v:rect id="shape_0" fillcolor="white" stroked="t" o:allowincell="t" style="position:absolute;left:438;top:459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1;top:1222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7;top:844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;top:838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roduto Principal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0825</wp:posOffset>
                      </wp:positionV>
                      <wp:extent cx="965835" cy="969645"/>
                      <wp:effectExtent l="6985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880" cy="969480"/>
                                <a:chOff x="0" y="0"/>
                                <a:chExt cx="965880" cy="96948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311040" y="70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06360" y="555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551520" y="315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70920" y="311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5.35pt;width:64.85pt;height:65.15pt" coordorigin="62,507" coordsize="1297,1303">
                      <v:rect id="shape_0" fillcolor="white" stroked="t" o:allowincell="t" style="position:absolute;left:440;top:506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3;top:1269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9;top:891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;top:885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to Principal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dutos Secundários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tos Secundários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cedência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ência: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RQ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RQ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554"/>
        <w:gridCol w:w="337"/>
        <w:gridCol w:w="1593"/>
        <w:gridCol w:w="2554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 QUÍMICO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 QUÍMICO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0980</wp:posOffset>
                      </wp:positionV>
                      <wp:extent cx="965835" cy="969645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880" cy="969480"/>
                                <a:chOff x="0" y="0"/>
                                <a:chExt cx="965880" cy="96948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311040" y="70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06360" y="555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551520" y="315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70920" y="311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3pt;width:64.85pt;height:65.15pt" coordorigin="61,460" coordsize="1297,1303">
                      <v:rect id="shape_0" fillcolor="white" stroked="t" o:allowincell="t" style="position:absolute;left:438;top:459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1;top:1222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7;top:844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;top:838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roduto Principal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0825</wp:posOffset>
                      </wp:positionV>
                      <wp:extent cx="965835" cy="969645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880" cy="969480"/>
                                <a:chOff x="0" y="0"/>
                                <a:chExt cx="965880" cy="96948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311040" y="70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06360" y="555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551520" y="315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70920" y="311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5.35pt;width:64.85pt;height:65.15pt" coordorigin="62,507" coordsize="1297,1303">
                      <v:rect id="shape_0" fillcolor="white" stroked="t" o:allowincell="t" style="position:absolute;left:440;top:506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3;top:1269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9;top:891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;top:885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to Principal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dutos Secundários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tos Secundários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cedência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ência: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RQ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RQ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53:00Z</dcterms:created>
  <dc:creator>LRQ2</dc:creator>
  <dc:description/>
  <dc:language>en-US</dc:language>
  <cp:lastModifiedBy>Leny</cp:lastModifiedBy>
  <dcterms:modified xsi:type="dcterms:W3CDTF">2004-02-17T20:55:00Z</dcterms:modified>
  <cp:revision>3</cp:revision>
  <dc:subject/>
  <dc:title>DH</dc:title>
</cp:coreProperties>
</file>